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8"/>
        <w:gridCol w:w="1500"/>
        <w:gridCol w:w="1276"/>
        <w:gridCol w:w="1477"/>
        <w:gridCol w:w="1984"/>
        <w:gridCol w:w="2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работ, с момента заключения догов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окументации о проведении запроса предложений обозначены примерные (желаемые) параметры объекта закупки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и деловая репу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выполненных договоров, акта (актов) выполненных работ и актов приемки, подтверждающих выполнение данные виды работ на общую сумму не менее начальной (максимальной) цены контракта за последние 2 года, предшествующие дате размещения извещения о проведении закупки, либо перечнем соответствующих договоров, составленного по форме, установленной в документации о закупке, с обязательным приложением копий актов приемки и акта (актов) выполненных работ на ремонт кров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4-12T21:48:00Z</dcterms:modified>
  <cp:revision>15</cp:revision>
  <dc:subject/>
  <dc:title/>
</cp:coreProperties>
</file>